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Чистотин Михаил</w:t>
      </w:r>
    </w:p>
    <w:p>
      <w:pPr>
        <w:pStyle w:val="Heading"/>
        <w:rPr>
          <w:rFonts w:ascii="Courier" w:hAnsi="Courier" w:cs="Courier"/>
          <w:i/>
          <w:i/>
        </w:rPr>
      </w:pPr>
      <w:r>
        <w:rPr>
          <w:rFonts w:cs="Courier" w:ascii="Courier" w:hAnsi="Courier"/>
          <w:i/>
        </w:rPr>
        <w:t>Книга пророка Исаии</w:t>
      </w:r>
    </w:p>
    <w:p>
      <w:pPr>
        <w:pStyle w:val="TextBodyIndent"/>
        <w:rPr/>
      </w:pPr>
      <w:r>
        <w:rPr/>
        <w:t xml:space="preserve">Автором этой книги был Исаия, сын Амоса; имя его, звучащее по-еврейски как Еша-я-гу, означает «блаженство Иеговы». Исаия происходил из аристократической семьи, сомнения не вызывает, как и то, что с царями и первосвященниками он имел личные, непосредственные контакты. Исаия был женат (8:3) и имел двух сыновей: Шеарясува (7:3) и Магер-шелал-хаш-база (8:3). Год смерти Исаии не известен, но он, вероятно, пережил царя Езекию, который умер 686г. до Р.Х. Пережил он, вероятно, и ассирийского царя Сеннахирима, убитого в 681г. до Р.Х. Служение пророка началось незадолго до смерти царя Озии, то продолжалось оно по меньшей мере 58 лет. Согласно преданию, Исаия был замучен по приказу царя Манассии; перепилили заживо пилой. 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 xml:space="preserve">Обстановка в Израиле во времена Исаии, была тяжелая. Северное царство (Израиль) все более клонилось к упадку и потерпело поражение от Ассирии, но Южное царство (Иудея) выстояла. Обращение пророка Исаии был, как раз к народу Иудеи. 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По еврейской традиции книга пророка Исаии воспринималась как цельная книга. Никаких свидетельств против этого не обнаружено в Септуагинте. Книга пророка Исаии цитируется в Новом Завете, например: Мат.1:23; Лук.19:46; Деян.7:49-50 и т.д. Господь Иисус Христос, цитировавший из книги Исаии, воспринимал его как автора всей этой книги (Лук.4:17-19).</w:t>
      </w:r>
    </w:p>
    <w:p>
      <w:pPr>
        <w:pStyle w:val="Normal"/>
        <w:ind w:firstLine="567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ing1"/>
        <w:ind w:firstLine="567"/>
        <w:rPr>
          <w:rFonts w:ascii="Courier" w:hAnsi="Courier" w:cs="Courier"/>
          <w:i/>
          <w:i/>
          <w:sz w:val="28"/>
        </w:rPr>
      </w:pPr>
      <w:r>
        <w:rPr>
          <w:rFonts w:cs="Courier" w:ascii="Courier" w:hAnsi="Courier"/>
          <w:i/>
          <w:sz w:val="28"/>
        </w:rPr>
        <w:t>Книга пророка Иеремии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 xml:space="preserve">Иеремия родился примерно в 645 г. до Р.Х., в конце царствования нечестивого Манассии. В 1:1 читаем, что он, Иеремия, сын Хелкиин, был автором этой книги. Значение имени «Иеремия» установить трудно. Оно имеет разные значения – «Иегова основывает», «Иегова возвышает» или даже «Иегова отвергает». Хелкия, отец пророка, был священником, членом левитской общины. Но Иеремия скорей всего не был священником в Иерусалиме. 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Служение Иеремии началось в тринадцатый год царствования благочестивого Иосии (1:2) и продолжалось до переселения иерусалимлян в Вавилон и падения Иерусалима (627 – 582 гг. до Р.Х.) Ассирийская империя теперь клонилась к упадку и гибели. На смену ей приходила новая империя – Вавилон. Книга пророка Иеремии также цитируется в Новом Завете (Мат.2:16-18; 2Кор.6:16; Евр.8:8-12)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Heading2"/>
        <w:ind w:firstLine="567"/>
        <w:rPr/>
      </w:pPr>
      <w:r>
        <w:rPr/>
        <w:t>Книга пророка Иезекииля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Иезекииль был священником, сыном Вузия, деятельность которого протекала в земле Халдейской. Имя его означало «Бог укрепит». Иезекииль был одновременно священником и пророком. Он пророчествовал в период вавилонского пленения и после него. Пророк был уведен из Иудеи в Вавилон с первой партией переселенцев, вместе с царем Иехонией в 597 г. до Р.Х. Началось пророческое служение Иезекииля в 593 году до Р.Х., а последнее пророчество было произнесено им в 571 году. Книга была написана в Вавилоне, при царе Навуходоносоре. Многие плененные евреи, жившие в Вавилонском царстве, сознавали, как важно им сохранить на чужбине свои религиозные святыни. Книга пророка Иезекииля цитируется в Новом Завете: Отк.1:15; 2Кор.6:16-17; Откр. 18:13-19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Heading2"/>
        <w:ind w:firstLine="567"/>
        <w:rPr/>
      </w:pPr>
      <w:r>
        <w:rPr/>
        <w:t>Книга пророка Осии</w:t>
      </w:r>
    </w:p>
    <w:p>
      <w:pPr>
        <w:pStyle w:val="Normal"/>
        <w:ind w:firstLine="567"/>
        <w:rPr/>
      </w:pPr>
      <w:r>
        <w:rPr>
          <w:sz w:val="24"/>
        </w:rPr>
        <w:t xml:space="preserve">Автором этой книги был Осия, сын Беерии. Об Осии известно лишь то, что он родился, жил и нес пророческое служение в царстве Израильском и умер до падения его под ударами ассирийцев. Осия был последним пророком Северного царства. Судя по сказанному в 1:1, служение Осии продолжалось едва ли не 60 лет, а то и более. Осия начал свое служение во второй половине правления иудейского царя Озии и единственного названного здесь царя израильского Иеровоама </w:t>
      </w:r>
      <w:r>
        <w:rPr>
          <w:sz w:val="24"/>
          <w:lang w:val="en-US"/>
        </w:rPr>
        <w:t>II</w:t>
      </w:r>
      <w:r>
        <w:rPr>
          <w:sz w:val="24"/>
        </w:rPr>
        <w:t xml:space="preserve">, а закончил его в начале правления царя Езекии. Поэтому период служения Осии около пятнадцати-шестнадцати лет. 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 xml:space="preserve">По всей вероятности, служение Осии началось при завершении периода военных успехов и социального процветания, через которые дано было пройти как Израилю, так и Иудее. Осия, вероятно, жил в Самарии и, возможно, даже был священником. Из того, однако, что и как говорил он о пророках и священниках, можно сделать вывод, что он принадлежал к религиозной оппозиции, то есть к людям, сознававшим глубину духовного кризиса, переживаемого Израилем. Осия женился на блуднице Гомерь, дочь Дивлаима. Отношение Осии к неверной ему жене – глубоко символично и иллюстративно в плане отношения Бога к народу израильскому, который постоянно изменяет Ему. 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rFonts w:ascii="Courier" w:hAnsi="Courier" w:cs="Courier"/>
          <w:b/>
          <w:b/>
          <w:i/>
          <w:i/>
          <w:sz w:val="28"/>
        </w:rPr>
      </w:pPr>
      <w:r>
        <w:rPr>
          <w:rFonts w:cs="Courier" w:ascii="Courier" w:hAnsi="Courier"/>
          <w:b/>
          <w:i/>
          <w:sz w:val="28"/>
        </w:rPr>
        <w:t>Книга пророка Амоса</w:t>
      </w:r>
    </w:p>
    <w:p>
      <w:pPr>
        <w:pStyle w:val="Normal"/>
        <w:ind w:firstLine="567"/>
        <w:rPr/>
      </w:pPr>
      <w:r>
        <w:rPr>
          <w:sz w:val="24"/>
        </w:rPr>
        <w:t xml:space="preserve">Прежде чем Амос стал пророчествовать, он был пастухом, возможно, скотоводом. Он жил в дни материального благополучия как Иудеи, так и Израиля. Длительные царствования Озии в Иудее и Иеровоама </w:t>
      </w:r>
      <w:r>
        <w:rPr>
          <w:sz w:val="24"/>
          <w:lang w:val="en-US"/>
        </w:rPr>
        <w:t xml:space="preserve">II </w:t>
      </w:r>
      <w:r>
        <w:rPr>
          <w:sz w:val="24"/>
        </w:rPr>
        <w:t xml:space="preserve">в Израиле отмечены были стабильностью и процветанием. Начало пророчествования Амоса было в 762 г. до Р.Х. Пастух из Фекои вдруг покинул свои стада, оставил Иудею и явился в Северном царстве. По всей вероятности, служение Амоса в Северном царстве продолжалось недолго, не более года (760 г. до Р.Х.)  </w:t>
      </w:r>
    </w:p>
    <w:sectPr>
      <w:type w:val="nextPage"/>
      <w:pgSz w:w="11906" w:h="16838"/>
      <w:pgMar w:left="1134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rFonts w:ascii="Bookman Old Style" w:hAnsi="Bookman Old Style" w:cs="Bookman Old Styl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rFonts w:ascii="Courier" w:hAnsi="Courier" w:cs="Courier"/>
      <w:b/>
      <w:i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2T16:47:00Z</dcterms:created>
  <dc:creator>nslab</dc:creator>
  <dc:description/>
  <dc:language>en-US</dc:language>
  <cp:lastModifiedBy>nslab</cp:lastModifiedBy>
  <dcterms:modified xsi:type="dcterms:W3CDTF">2003-04-22T19:36:00Z</dcterms:modified>
  <cp:revision>6</cp:revision>
  <dc:subject/>
  <dc:title> Книга пророка Исаии</dc:title>
</cp:coreProperties>
</file>